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ВО ВАНРЕДНО ЗАСЕДАЊ</w:t>
      </w:r>
      <w:r>
        <w:rPr>
          <w:sz w:val="26"/>
          <w:szCs w:val="26"/>
          <w:lang w:val="sr-Latn-CS"/>
        </w:rPr>
        <w:t>E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>27. фебруар 2012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Други дан рада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(Седница је почела у 10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  <w:lang w:val="sr-CS"/>
        </w:rPr>
        <w:t>15 часова. Председава Славица Ђукић Деј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: Поштоване даме и господо народни посланици, настављамо рад Првог ванредног заседања Народне скупштине Републике Србије у 2012. години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службене евиденције о присутности народних посланика констатујем да седници присуствује 118 народних посланик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Да бисмо утврдили кворум за рад Народне скупштине у Дану за гласање, јер он постоји ако је на седници присутна већина од укупног броја народних посланика, молим да убаците картице у посланичке јединице електронског систем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нстатујем да је применом електронског система установљено да нас има 126,  што значи да постоје услови за рад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бавештавам вас да су спречени да седници присуствују народни посланици Есад Џуџевић и Младен Груј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завршила расправу о свим тачкама дневног ред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Пошто је Народна скупштина обавила претрес, а пре преласка на одлучивање, подсећам вас да, према члану 105. став 2. тачка 15) Устава Републике Србије, Народна скупштина већином гласова свих народних посланика одлучује о избору члана Високог савета судств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Прелазимо на 1. тачку дневног реда – ПРЕДЛОГ ОДЛУКЕ О ИЗБОРУ ЧЛАНА ВИСОКОГ САВЕТА СУДСТВА ИЗ РЕДА СУДИЈА АПЕЛАЦИОНИХ СУДОВ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одлуке о избору члана Високог савета судства из реда судија апелационих судов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народне посланике да притисну одговарајући тастер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ву одлуку можемо донети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Констатујем да је од 126 посланика свих 126 гласало за, односно да је Народна скупштина већином гласова свих народних посланика усвојила Предлог одлуке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Прелазимо на 2. тачку дневног реда – ПРЕДЛОГ ОДЛУКЕ О ИЗБОРУ ЗАМЕНИКА ЈАВНИХ ТУЖИЛАЦА, СА ИСПРАВКОМ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Пошто је Народна скупштина обавила претрес о Предлогу одлуке, а пре преласка на одлучивање, подсећам вас да Народна скупштина, према члану 105. став 2. тачка 13) Устава Републике Србије, бира заменике јавних тужилаца већином гласова свих народних посланик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у народни посланици оспорили два кандидата из Предлога одлуке о избору заменика јавних тужилаца, са исправком, број 119-279/12, подсећам вас да Народна скупштина, сагласно члану 201. став 4. Пословника, о предлогу за избор сваког од оспорених кандидата одлучује појединачно, а о предлогу за избор кандидата који нису оспорени одлучује у целини, јавним гласањем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Сагласно наведеном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Државног већа тужилаца да се за заменика јавног тужиоца у Првом основном јавном тужилаштву у Београду изабере Миодраг Марковић, полазник Правосудне академије у Београду, чију је кандидатуру оспорио народни посланик Срђан Миливоје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Свих 126 је гласало за, па констатујем да је Народна скупштина већином гласова свих народних посланика изабрала Миодрага Марковића за заменика јавног тужиоца у Првом основном јавном тужилаштву у Београду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Државног већа тужилаца да се за заменика јавног тужиоца у Основном јавном тужилаштву у Шапцу изабере Милена Симић Пајић, тужилачки помоћник у Основном јавном тужилаштву у Шапцу, чију је кандидатуру оспорио народни посланик Срђан Миливоје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Од 126 народних посланика за предлог је гласало четворо, па констатујем да Народна скупштина није већином гласова свих народних посланика изабрала Милену Симић Пајић за заменика јавног тужиоца у Основном јавном тужилаштву у Шапцу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одлуке о избору заменика јавних тужилаца, са исправком, без оспорених предлога о којима се Народна скупштина претходно изјаснил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споравате изјашњавање. Мораћемо да поновимо гласање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да се изјаснимо. Понављам гласање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 126 народних посланика, свих 126 з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нстатујем да је Народна скупштина већином гласова свих народних посланика усвојила Предлог одлуке о избору заменика јавних тужилаца, са исправком, у целини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обзиром да смо се изјаснили о Предлогу одлуке, дозволите ми да, у ваше и своје име, честитам носиоцима правосудних функција на избору и да им пожелим успех у раду. (Аплауз.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Поводом указивања народних посланика на повреде Пословника Народне скупштине, подсећам вас на одредбе члана 103. став 6. и став 10. Пословника, према којима, ако и после објашњења председника Народне скупштине, односно председавајућег, народни посланик сматра да је повреда учињена, може захтевати, без права на образлагање, да се Народна скупштина, без претреса, о томе изјасни у Дану за гласање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агласно наведеним одредбама Пословника, прелазимо на одлучивање О ПОВРЕДАМА ПОСЛОВНИК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Народни посланик Милош Алигрудић је на седници 8. фебруара 2012. године у 15.40 часова указао на повреду чланова 27. и 107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народне посланике да се изјаснимо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 126 народних посланика, један з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нстатујем да је Народна скупштина већином гласова одучила да нису повређени наведени чланови Пословник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Народни посланик Нада Колунџија је на седници 8. фебруара 2012. године у 15.45 часова указала на повреду чланова 106. и 107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олим народне посланике да се изјаснимо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 126 народних посланика, два з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Констатујем да је Народна скупштина већином гласова одучила да нису повређени наведени чланови Пословник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  <w:lang w:val="sr-CS"/>
        </w:rPr>
        <w:tab/>
        <w:t>Пошто је Народна скупштина обавила разматрање свих тачака дневног реда ове седнице и одлучивање о њима, сагласно члану 102. Пословника Народне скупштине, закључујем Прво ванредно заседање Народне скупштине Републике Србије у 2012. години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/>
      </w:pPr>
      <w:r>
        <w:rPr>
          <w:sz w:val="26"/>
          <w:szCs w:val="26"/>
          <w:lang w:val="sr-CS"/>
        </w:rPr>
        <w:t>(Седница је завршена у 10.25 часова.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28:00Z</dcterms:created>
  <dc:creator>tomak</dc:creator>
  <dc:description/>
  <cp:keywords/>
  <dc:language>en-US</dc:language>
  <cp:lastModifiedBy>tomislav.kuzmanovic</cp:lastModifiedBy>
  <dcterms:modified xsi:type="dcterms:W3CDTF">2012-10-23T10:09:00Z</dcterms:modified>
  <cp:revision>6</cp:revision>
  <dc:subject/>
  <dc:title>РЕПУБЛИКА СРБИЈА</dc:title>
</cp:coreProperties>
</file>